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期中教学检查工作布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015-2016</w:t>
      </w:r>
      <w:r>
        <w:rPr>
          <w:rFonts w:ascii="楷体_GB2312" w:hAnsi="楷体_GB2312" w:eastAsia="楷体_GB2312"/>
          <w:b/>
          <w:sz w:val="24"/>
        </w:rPr>
        <w:t>学年第二学期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位老师：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5-2016</w:t>
      </w:r>
      <w:r>
        <w:rPr>
          <w:rFonts w:ascii="楷体_GB2312" w:hAnsi="楷体_GB2312" w:eastAsia="楷体_GB2312"/>
          <w:b/>
          <w:sz w:val="28"/>
          <w:szCs w:val="28"/>
        </w:rPr>
        <w:t>学年第二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日（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星期三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0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到管理学院进行现场检查，并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-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随堂听课、进行课堂教学抽查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管理学院应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 xml:space="preserve">日提交期中教学检查自查报告，请各位教研室主任、教务办老师和教学督导按照如下要求及时间提供、准备相关资料。具体见下表。谢谢！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4"/>
        <w:gridCol w:w="2002"/>
        <w:gridCol w:w="1506"/>
        <w:gridCol w:w="1800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：包括正、副教授为本科生上课情况、专业主要课程授课教师情况、主讲教师授课时数、跨专业授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进教师（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、学生辅导员、外聘教师、院领导及管理人员授课情况以及教师任教资格审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（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止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机抽查学院总班级数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班级，开学以来的班务日志填写情况（不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务日志填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荃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计划及实施情况，包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、教学观摩活动情况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，有完整的活动计划、实施有记录、有教研室所有老师签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有计划、有记录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、曹立慧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相互听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，相互听课表请使用新表，要求教研室主任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次、老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次，老师个人填写，不能由学生代签代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有工作计划、数据准确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领导听课情况及结果反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，数据准确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9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随堂听课与教学秩序抽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开学以来到课率统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21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及成绩管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，每个教研室上交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个班的学生作业，要求按照教学计划布置作业，有详细的批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全部归档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一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的原因分析及改进措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异常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的课程有原因分析及改进措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2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一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教研室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试卷的命题、评阅、成绩分布及试卷分析情况，检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、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卷的命题、评阅、成绩分布及试卷分析合理、</w:t>
            </w: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及“卓越计划”教学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本学期详细的实验安排表、所有实验资料全面、执行到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环节落实情况：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设计执行情况；各类实习过程管理及资料归档情况；全开放实验室（中心）的实验教学情况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设计执行到位；各类实习过程管理到位；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欣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毕业设计（论文）进展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，完成毕业实习报告（含系列过程文件）、文献综述、开题报告，毕业实习报告及开题报告应批改并签字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中期教学检查自查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5:00Z</dcterms:created>
  <dc:creator>余博</dc:creator>
  <dc:description/>
  <cp:keywords/>
  <dc:language>en-US</dc:language>
  <cp:lastModifiedBy>余博</cp:lastModifiedBy>
  <cp:lastPrinted>2016-05-03T11:25:00Z</cp:lastPrinted>
  <dcterms:modified xsi:type="dcterms:W3CDTF">2016-05-03T06:15:00Z</dcterms:modified>
  <cp:revision>15</cp:revision>
  <dc:subject/>
  <dc:title>管理学院中期教学检查洞作布置</dc:title>
</cp:coreProperties>
</file>