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9.75pt;margin-top:0.4pt;width:9.55pt;height:694.15pt" coordorigin="-795,8" coordsize="191,13883">
                <v:line id="shape_0" from="-696,8" to="-696,13891" ID="直线 3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34" fillcolor="white" stroked="t" o:allowincell="f" style="position:absolute;left:-795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5" fillcolor="white" stroked="t" o:allowincell="f" style="position:absolute;left:-785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-795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7" fillcolor="white" stroked="t" o:allowincell="f" style="position:absolute;left:-795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/>
      </w:pPr>
      <w:r>
        <w:rPr/>
        <w:drawing>
          <wp:inline distT="0" distB="0" distL="0" distR="0">
            <wp:extent cx="937895" cy="937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94380" cy="74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624" w:after="624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教 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～</w:t>
      </w: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学年 第</w:t>
      </w:r>
      <w:r>
        <w:rPr>
          <w:rFonts w:cs="宋体;SimSun" w:ascii="宋体;SimSun" w:hAnsi="宋体;SimSun"/>
          <w:b/>
          <w:sz w:val="44"/>
        </w:rPr>
        <w:t>2</w:t>
      </w:r>
      <w:r>
        <w:rPr>
          <w:rFonts w:ascii="宋体;SimSun" w:hAnsi="宋体;SimSun" w:cs="宋体;SimSun"/>
          <w:b/>
          <w:sz w:val="44"/>
        </w:rPr>
        <w:t>学期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班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院部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  月</w:t>
      </w:r>
      <w:r>
        <w:br w:type="page"/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0.8pt;margin-top:0pt;width:9.55pt;height:694.15pt" coordorigin="-816,0" coordsize="191,13883">
                <v:line id="shape_0" from="-717,0" to="-717,13883" ID="直线 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0.4pt;margin-top:0.4pt;width:9.55pt;height:694.15pt" coordorigin="-808,8" coordsize="191,13883">
                <v:line id="shape_0" from="-709,8" to="-709,13891" ID="直线 21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2" fillcolor="white" stroked="t" o:allowincell="f" style="position:absolute;left:-808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" fillcolor="white" stroked="t" o:allowincell="f" style="position:absolute;left:-798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" fillcolor="white" stroked="t" o:allowincell="f" style="position:absolute;left:-808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-808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撰 写 说 明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名称、课程编码、学分、总计学时、讲授学时、实验实践学时、课程性质均按照湖南工程学院各专业人才培养计划填写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要参考资料按照课程特点和教学要求科学、合理地选择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教学目的要求、课程教学重点难点应按湖南工程学院对应课程教学大纲填写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授课题目可以按教学章、节或主题填写，一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生成一个教案模块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每个章节的教学目的与要求需满足知识能力实现大纲要求，每个章节的重点与难点以知识模块或章节划分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教学方法及手段应结合知识点采用研究性、案例式、研讨式等方法进行综合说明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教学设计是教案的精髓，要根据具体知识点的教学内容科学、灵活、有效的运用相应的教学方法和手段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教学后记应对每次课（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时）讲授的内容、教学方法及手段、学生的反馈、存在的不足等方面作个小结。 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课程实验的教案应单独编写，并紧附于相关理论教学教案的后面。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0.8pt;margin-top:0pt;width:9.55pt;height:694.15pt" coordorigin="-816,0" coordsize="191,13883">
                <v:line id="shape_0" from="-717,0" to="-717,13883" ID="直线 9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pacing w:val="2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u w:val="single"/>
        </w:rPr>
        <w:t xml:space="preserve">教   案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"/>
          <w:u w:val="single"/>
        </w:rPr>
      </w:pPr>
      <w:r>
        <w:rPr>
          <w:rFonts w:cs="宋体;SimSun" w:ascii="宋体;SimSun" w:hAnsi="宋体;SimSun"/>
          <w:b/>
          <w:spacing w:val="20"/>
          <w:sz w:val="2"/>
          <w:u w:val="single"/>
        </w:rPr>
      </w:r>
    </w:p>
    <w:p>
      <w:pPr>
        <w:pStyle w:val="Normal"/>
        <w:ind w:firstLine="204"/>
        <w:rPr>
          <w:rFonts w:ascii="宋体;SimSun" w:hAnsi="宋体;SimSun" w:cs="宋体;SimSun"/>
          <w:b/>
          <w:b/>
          <w:spacing w:val="20"/>
          <w:sz w:val="24"/>
          <w:u w:val="single"/>
        </w:rPr>
      </w:pPr>
      <w:r>
        <w:rPr>
          <w:rFonts w:cs="宋体;SimSun" w:ascii="宋体;SimSun" w:hAnsi="宋体;SimSun"/>
          <w:b/>
          <w:spacing w:val="2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7"/>
        <w:gridCol w:w="3225"/>
        <w:gridCol w:w="270"/>
        <w:gridCol w:w="944"/>
        <w:gridCol w:w="151"/>
        <w:gridCol w:w="1702"/>
        <w:gridCol w:w="533"/>
        <w:gridCol w:w="244"/>
        <w:gridCol w:w="778"/>
      </w:tblGrid>
      <w:tr>
        <w:trPr>
          <w:trHeight w:val="448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学 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授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（类型）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（ √ ）  选修课（  ） 理论课（  √ ）  实验课（  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点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40.8pt;margin-top:0pt;width:9.55pt;height:694.15pt" coordorigin="-816,0" coordsize="191,13883">
                <v:line id="shape_0" from="-717,0" to="-717,13883" ID="直线 15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6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 </w:t>
      </w:r>
      <w:r>
        <w:rPr>
          <w:rFonts w:cs="宋体;SimSun" w:ascii="宋体;SimSun" w:hAnsi="宋体;SimSun"/>
          <w:sz w:val="36"/>
          <w:u w:val="single"/>
        </w:rPr>
        <w:t xml:space="preserve">             </w:t>
      </w:r>
      <w:r>
        <w:rPr/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376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周 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讨论课□  实验课□  习题课□  其他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86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与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与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>
          <w:rFonts w:cs="宋体;SimSun" w:ascii="宋体;SimSun" w:hAnsi="宋体;SimSun"/>
          <w:sz w:val="3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080</wp:posOffset>
                </wp:positionH>
                <wp:positionV relativeFrom="margin">
                  <wp:posOffset>5080</wp:posOffset>
                </wp:positionV>
                <wp:extent cx="120650" cy="8816340"/>
                <wp:effectExtent l="5080" t="0" r="5715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40.4pt;margin-top:0.4pt;width:9.55pt;height:694.15pt" coordorigin="-808,8" coordsize="191,13883">
                <v:line id="shape_0" from="-709,8" to="-709,13891" ID="直线 27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8" fillcolor="white" stroked="t" o:allowincell="f" style="position:absolute;left:-808;top:14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" fillcolor="white" stroked="t" o:allowincell="f" style="position:absolute;left:-798;top:492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" fillcolor="white" stroked="t" o:allowincell="f" style="position:absolute;left:-808;top:843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" fillcolor="white" stroked="t" o:allowincell="f" style="position:absolute;left:-808;top:119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</w:t>
      </w:r>
      <w:r>
        <w:rPr>
          <w:rFonts w:cs="宋体;SimSun" w:ascii="宋体;SimSun" w:hAnsi="宋体;SimSun"/>
          <w:sz w:val="36"/>
          <w:u w:val="single"/>
        </w:rPr>
        <w:t xml:space="preserve">             </w:t>
      </w:r>
      <w:r>
        <w:rPr/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587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周 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理论课□  讨论课□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与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重点与难点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</w:t>
            </w:r>
          </w:p>
        </w:tc>
      </w:tr>
      <w:tr>
        <w:trPr>
          <w:trHeight w:val="1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记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4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5:00Z</dcterms:created>
  <dc:creator>YCX</dc:creator>
  <dc:description/>
  <cp:keywords/>
  <dc:language>en-US</dc:language>
  <cp:lastModifiedBy>余博</cp:lastModifiedBy>
  <cp:lastPrinted>2018-01-23T08:56:00Z</cp:lastPrinted>
  <dcterms:modified xsi:type="dcterms:W3CDTF">2018-01-2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