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7-2018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管理学院第十三周常规教学相关工作</w:t>
      </w:r>
    </w:p>
    <w:p>
      <w:pPr>
        <w:pStyle w:val="Normal"/>
        <w:widowControl/>
        <w:spacing w:lineRule="auto" w:line="360" w:before="312" w:after="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湖南省信息化教学竞赛、课堂教学竞赛结果通报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度湖南省信息化教学竞赛中张维梅老师获得二等奖，在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度湖南省课堂教学竞赛中胡湘兰老师获得三等奖。向两位老师表示祝贺！</w:t>
      </w:r>
    </w:p>
    <w:p>
      <w:pPr>
        <w:pStyle w:val="Normal"/>
        <w:widowControl/>
        <w:spacing w:lineRule="auto" w:line="360"/>
        <w:ind w:firstLine="562"/>
        <w:rPr/>
      </w:pPr>
      <w:r>
        <w:rPr/>
        <w:t>湖南工程学院获奖情况如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843"/>
        <w:gridCol w:w="1417"/>
      </w:tblGrid>
      <w:tr>
        <w:trPr>
          <w:trHeight w:val="8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奖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湖南省课堂教学竞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湖南省信息化教学竞赛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南工程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南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南工程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南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康迎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陈  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维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胡湘兰、李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  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会计专业综合评价工作的进展情况及反映出来的问题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会计专业综合评价工作目前已经完成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项定性指标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项定性指标的数据收集整理、佐证材料收集整理、定性材料撰写等工作，并且已经上传到评价系统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在定量指标方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此项工作涉及到教师的授课情况、企业工程经历情况、中青年教师培养情况、教学科研的项目和获奖、教师指导学生获奖及主持省级研究性学习项目，也涉及到学生省级项目的主持、省级竞赛获奖、发表论文的情况等等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在定性指标方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涉及到教学质量标准、人才培养计划、专业课程与培养要求的对应关系、专业人才培养模式的构建情况与实施效果、专业地校企协同育人的具体措施与实施效果、国际合作育人的具体情况与实施效果、教学环节质量标准、教学质量监测与评价机制及其实施情况、教学质量反馈与改进机制及其实施情况、学生思想道德情况、专业办学特色，等等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会计专业综合评价工作反映出来的问题（或管理学院其他教研室今后努力的分向）：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学院要加强师资队伍建设；学院要在人才培养模式创新、校企深度合作以及教学质量监测、反馈、改进上多做文章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研室要做好专业特色建设、人才培养模式创新、校企合作协同育人、实践基地建设等工作，要在人才培养计划等教学文件的规范性上多做文章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教师要做好个人的教学科研工作，并且要在指导学生方面更多投入更多的时间和精力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专业教研室、任课老师、辅导员和班主任要引导学生积极参与各类专业学科竞赛，引导学生发论文、出专利。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具体参见会计学专业的相关材料（见下页）：</w:t>
      </w:r>
    </w:p>
    <w:p>
      <w:pPr>
        <w:pStyle w:val="Normal"/>
        <w:rPr/>
      </w:pPr>
      <w:r>
        <w:rPr/>
        <w:drawing>
          <wp:inline distT="0" distB="0" distL="0" distR="0">
            <wp:extent cx="477266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9026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828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关于期中教学检查的结果反馈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详见学校教务处提供的反馈清单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关于人才培养计划的再次审核、修订</w:t>
      </w:r>
    </w:p>
    <w:p>
      <w:pPr>
        <w:pStyle w:val="Normal"/>
        <w:widowControl/>
        <w:spacing w:lineRule="auto" w:line="360"/>
        <w:ind w:firstLine="57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人才培养计划的纸质稿已经发给了各教研室主任。为做好审核性评估工作，请各教研室主任组织本教研室老师对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人才培养计划进行再次审核、修订，如有问题及时反馈，确保没有任何问题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关于期末考试的出卷、阅卷问题</w:t>
      </w:r>
    </w:p>
    <w:p>
      <w:pPr>
        <w:pStyle w:val="Normal"/>
        <w:widowControl/>
        <w:spacing w:lineRule="auto" w:line="360"/>
        <w:ind w:firstLine="57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各位老师按照学校教务处最新的试卷模板出题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已发至管理学院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QQ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群共享）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各位老师确保本学期的试卷题量合适、难易程度适中、试题多样化等，确保没有任何问题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本学期试卷评阅、装订、试卷分析，必须在本学期完成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</w:t>
      </w:r>
      <w:r>
        <w:rPr>
          <w:rFonts w:ascii="黑体;SimHei" w:hAnsi="黑体;SimHei" w:cs="黑体;SimHei" w:eastAsia="黑体;SimHei"/>
          <w:b/>
          <w:sz w:val="28"/>
          <w:szCs w:val="28"/>
        </w:rPr>
        <w:t>关于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下半年教学工作量统计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各教研室主任到教务办黄毅老师处领取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下半年教学工作量表统计表，于第十五周星期二下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前将本教研室教学工作量表统计表（含实践教学工作量分配）交给教务办黄毅老师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余博</cp:lastModifiedBy>
  <cp:lastPrinted>2017-11-28T13:57:00Z</cp:lastPrinted>
  <dcterms:modified xsi:type="dcterms:W3CDTF">2017-11-28T06:02:00Z</dcterms:modified>
  <cp:revision>60</cp:revision>
  <dc:subject/>
  <dc:title>2014-2015学年第二学期</dc:title>
</cp:coreProperties>
</file>