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关于本学期期中教学检查工作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5-2016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上午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随堂听课。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 xml:space="preserve">日提交中期教学检查自查报告，请各位教研室主任、教务办老师和教学督导按照如下要求及时间提供、准备相关资料。具体见下表。谢谢！ 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1"/>
        <w:gridCol w:w="1818"/>
        <w:gridCol w:w="1416"/>
        <w:gridCol w:w="1857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完整的活动计划、实施有记录、有教研室所有老师签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6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计划、有记录、资料完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教研室主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老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b/>
                <w:sz w:val="24"/>
              </w:rPr>
              <w:t>老师个人填写，不能由学生代签代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承担课程与听课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教研室上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班的学生作业，</w:t>
            </w:r>
            <w:r>
              <w:rPr>
                <w:rFonts w:ascii="仿宋_GB2312" w:hAnsi="仿宋_GB2312" w:eastAsia="仿宋_GB2312"/>
                <w:b/>
                <w:sz w:val="24"/>
              </w:rPr>
              <w:t>要求按照教学计划布置作业，有详细的批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归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原因分析及改进措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每个专业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，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本学期详细的实验安排表（特别是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）、所有实验资料全面、执行到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>
          <w:trHeight w:val="20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：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设计执行情况；各类实习过程管理及资料归档情况；全开放实验室（中心）的实验教学情况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>
          <w:trHeight w:val="10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毕业论文归档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阅签字完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中期教学检查自查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关于考试考查课程出卷的通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从下周开始，一些考查课程陆续结束，请任课老师提前一周出好试卷，发给教务办黄毅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考试课程请于十四周周五前出好试卷，交教务办黄毅老师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所有试卷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上年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应院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。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②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试卷的题型、题量、难易程度应适中，避免不及格率或优秀率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。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③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试卷的答案应尽可能详细，不能太简答，应分步计分。 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④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发给教务办黄毅老师的试卷不发送答案，请任课老师自行保存答案，并做好试卷及答案保密工作。 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关于实践性环节及实习经费的使用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教务处将于本周二、三分别召集各学院学生，召开实践教学学生座谈会。根据安排，本周三上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—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将会召集管理学院会计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01/0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班、人力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401/0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班学生（每班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人），在教务处会议室召开学生座谈会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，学校教学工作会议，易校长强调：实习经费使用要合理，报账要合规；实习经费应用于正常的实习教学，不能用于学生生活补助，更要防止实习经费进入个人腰包；今后将加大对实习经费使用的监督检查，防止类似某学院奖助学金事件在实习经费中发生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实践性环节的组织要合理，保证实践教学效果，确保实习经费合理使用。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②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实习经费的使用情况应在教研室内部公开。 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③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《实习经费预支、报账程序、实习计划、总结模板——征求意见稿》已经发到群共享，大家如有意见，请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 w:eastAsia="en-US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 w:eastAsia="en-US"/>
        </w:rPr>
        <w:t>日前</w:t>
      </w:r>
      <w:r>
        <w:rPr>
          <w:rFonts w:ascii="楷体_GB2312" w:hAnsi="楷体_GB2312" w:eastAsia="楷体_GB2312"/>
          <w:color w:val="0000FF"/>
          <w:sz w:val="28"/>
          <w:szCs w:val="28"/>
        </w:rPr>
        <w:t>反馈给余博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学院汇总后向教务处反馈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关于教研室建设经费的使用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经咨询教务处，教研室建设经费可以开始报销，请各教研室主任抓紧时间，按照要求进行报销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根据《湖南工程学院教研室工作条例》，教研室建设经费只能用于教研室建设，不能用于招待费。使用范围包括：教研室基本建设（教研室工作设施、设备、用品等费用）、教研室教研活动（教学研讨会议、学术交流等费用）、教研室图书资料文献费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5-11-10T06:06:00Z</dcterms:modified>
  <cp:revision>54</cp:revision>
  <dc:subject/>
  <dc:title>2014-2015学年第二学期</dc:title>
</cp:coreProperties>
</file>